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у ВРОО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«Клуб бухгалтеров Воронежа» </w:t>
        <w:b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-ну Жигайлову С.Н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шу исключить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bCs/>
          <w:i/>
          <w:iCs/>
        </w:rPr>
        <w:t>полное наименование организации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з состава членов ВРОО «Клуб бухгалтеров Воронежа» на основании решения уполномоченного органа объедин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иложение к заявлени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 __ от «___»_________ 200_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«___»______________ 200__ г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</w:t>
        <w:tab/>
        <w:tab/>
        <w:t>/__________________________/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подпись)</w:t>
        <w:tab/>
        <w:tab/>
        <w:tab/>
        <w:tab/>
        <w:tab/>
        <w:t>(Фамилия И.О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чать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7:00Z</dcterms:created>
  <dc:creator>user</dc:creator>
  <dc:description/>
  <cp:keywords/>
  <dc:language>en-US</dc:language>
  <cp:lastModifiedBy>Жигайлов Сергей</cp:lastModifiedBy>
  <cp:lastPrinted>2005-12-22T19:21:00Z</cp:lastPrinted>
  <dcterms:modified xsi:type="dcterms:W3CDTF">2008-02-05T18:12:00Z</dcterms:modified>
  <cp:revision>8</cp:revision>
  <dc:subject/>
  <dc:title>В Общероссийское общественное движение</dc:title>
</cp:coreProperties>
</file>